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"/>
        <w:gridCol w:w="4820"/>
      </w:tblGrid>
      <w:tr>
        <w:trPr>
          <w:trHeight w:val="7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И ПРОЯВИ В ДУХОВНАТА СФЕРА В ГОРНА ОРЯХОВ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ИЛ 2015 ГОДИН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АПРИЛ (сряда)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ежки д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миера на театралната постановка  </w:t>
            </w:r>
            <w:r>
              <w:rPr>
                <w:rFonts w:cs="Times New Roman" w:ascii="Times New Roman" w:hAnsi="Times New Roman"/>
              </w:rPr>
              <w:t>„Милионерът” по Йордан Йовков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я Театър 220 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АПРИЛ (</w:t>
            </w:r>
            <w:r>
              <w:rPr>
                <w:rFonts w:cs="Times New Roman" w:ascii="Times New Roman" w:hAnsi="Times New Roman"/>
                <w:b/>
                <w:shd w:fill="403152" w:val="clear"/>
              </w:rPr>
              <w:t>четвъртък)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ски отдел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а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дународен ден на Детската книга</w:t>
            </w:r>
            <w:r>
              <w:rPr>
                <w:rFonts w:cs="Times New Roman" w:ascii="Times New Roman" w:hAnsi="Times New Roman"/>
              </w:rPr>
              <w:t xml:space="preserve"> - четене на детски приказки 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ежки д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миера на театралната постановка  </w:t>
            </w:r>
            <w:r>
              <w:rPr>
                <w:rFonts w:cs="Times New Roman" w:ascii="Times New Roman" w:hAnsi="Times New Roman"/>
              </w:rPr>
              <w:t>„Боряна” по  Йордан Йовков</w:t>
            </w:r>
            <w:r>
              <w:rPr>
                <w:rFonts w:cs="Times New Roman" w:ascii="Times New Roman" w:hAnsi="Times New Roman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>представя „Театър 220”</w:t>
            </w:r>
          </w:p>
        </w:tc>
      </w:tr>
      <w:tr>
        <w:trPr>
          <w:trHeight w:val="3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ПРИЛ (петък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а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тавяне</w:t>
            </w:r>
            <w:r>
              <w:rPr>
                <w:rFonts w:cs="Times New Roman" w:ascii="Times New Roman" w:hAnsi="Times New Roman"/>
              </w:rPr>
              <w:t xml:space="preserve"> на стихосбирката на Зорница Климентова - „На границата на мълчанието”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АПРИЛ (събота)</w:t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Гарата и кв. Калтине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Ой Лазаре, Лазаре, с Благослов за всеки дом“</w:t>
            </w:r>
            <w:r>
              <w:rPr>
                <w:rFonts w:cs="Times New Roman" w:ascii="Times New Roman" w:hAnsi="Times New Roman"/>
              </w:rPr>
              <w:t xml:space="preserve"> – пресъздаване  на народния обичай Лазаруване с участието  на детски танцов състав</w:t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ИЛ (четвъртък)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ладежки д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Работилница за умения и добродетели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вещенско - Великденски ателиета за изяви и раздумки</w:t>
            </w:r>
          </w:p>
        </w:tc>
      </w:tr>
      <w:tr>
        <w:trPr>
          <w:trHeight w:val="29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АПРИЛ (четвъртък)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ежки д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ба</w:t>
            </w:r>
            <w:r>
              <w:rPr>
                <w:rFonts w:cs="Times New Roman" w:ascii="Times New Roman" w:hAnsi="Times New Roman"/>
              </w:rPr>
              <w:t xml:space="preserve"> на ОУ „Иван Вазов“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вод празника на училището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АПРИЛ (понеделник)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а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а лекция „Политикът и държавникът Атанас Буров“ с лектор Атанас Коев</w:t>
            </w:r>
          </w:p>
        </w:tc>
      </w:tr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Напредък-1869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атрална къща „</w:t>
            </w:r>
            <w:r>
              <w:rPr>
                <w:rFonts w:cs="Times New Roman" w:ascii="Times New Roman" w:hAnsi="Times New Roman"/>
                <w:b/>
                <w:bCs/>
              </w:rPr>
              <w:t>VIVA ARTE</w:t>
            </w:r>
            <w:r>
              <w:rPr>
                <w:rFonts w:cs="Times New Roman" w:ascii="Times New Roman" w:hAnsi="Times New Roman"/>
              </w:rPr>
              <w:t>“ представя постановката „Вик за любов“ с участието на Койна Русева и Асен Блатечки</w:t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1 АПРИЛ (вторник)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Напредък-1869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аматичен театър</w:t>
            </w:r>
            <w:r>
              <w:rPr>
                <w:rFonts w:cs="Times New Roman" w:ascii="Times New Roman" w:hAnsi="Times New Roman"/>
              </w:rPr>
              <w:t xml:space="preserve"> Ловеч представя детската пиеса „Хензел и Гретел“ по братя Грим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Пробуда-1904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летни дни на културата</w:t>
            </w:r>
            <w:r>
              <w:rPr>
                <w:rFonts w:cs="Times New Roman" w:ascii="Times New Roman" w:hAnsi="Times New Roman"/>
              </w:rPr>
              <w:t xml:space="preserve"> с участието на читалищни състави и гостуващи самодейни колективи</w:t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ИЛ (четвъртък)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а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еждународен ден на книгата</w:t>
            </w:r>
            <w:r>
              <w:rPr>
                <w:rFonts w:cs="Times New Roman" w:ascii="Times New Roman" w:hAnsi="Times New Roman"/>
              </w:rPr>
              <w:t xml:space="preserve"> – представяне на книгата „Къщата с петуниите“ от Илияна Каракочева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Г „Недялко Каранешев“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ожба от фонда на галерията, посветена на 40 години от построяването на ХГ „Недялко Каранешев“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ИЛ (петък)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нска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яне на романа</w:t>
            </w:r>
            <w:r>
              <w:rPr>
                <w:rFonts w:cs="Times New Roman" w:ascii="Times New Roman" w:hAnsi="Times New Roman"/>
              </w:rPr>
              <w:t xml:space="preserve"> „Другото лице на ада“ от Моника Атанасов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И ПРОЯВИ В ДУХОВНАТА СФ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ЕЛИЩАТА НА ОБЩИНА ГОРНА ОРЯХОВИЦ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АПРИЛ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Ч „Заря-1900“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реле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Смехът е здраве“ </w:t>
            </w:r>
            <w:r>
              <w:rPr>
                <w:rFonts w:cs="Times New Roman" w:ascii="Times New Roman" w:hAnsi="Times New Roman"/>
              </w:rPr>
              <w:t>– празнична програма, посветена на Международния ден на хумора и шегата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. Долна Оряхови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Вълшебствата на книгата“ – </w:t>
            </w:r>
            <w:r>
              <w:rPr>
                <w:rFonts w:cs="Times New Roman" w:ascii="Times New Roman" w:hAnsi="Times New Roman"/>
              </w:rPr>
              <w:t>среща с ученици от първи клас при ОУ „Св. Св. Кирил и Методий“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АПРИЛ (четвъртък)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Иван Вазов-189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Първомайц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ща</w:t>
            </w:r>
            <w:r>
              <w:rPr>
                <w:rFonts w:cs="Times New Roman" w:ascii="Times New Roman" w:hAnsi="Times New Roman"/>
              </w:rPr>
              <w:t xml:space="preserve"> с писателите от Дружеството на писателите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рад Видин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. Долна Оряхови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Книжчице любима“</w:t>
            </w:r>
            <w:r>
              <w:rPr>
                <w:rFonts w:cs="Times New Roman" w:ascii="Times New Roman" w:hAnsi="Times New Roman"/>
              </w:rPr>
              <w:t xml:space="preserve"> - четене на детски приказки и среща с децата от ЦДГ „Детска радост“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Ч „Градина-Върбица-1894“ с. Върби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Моя любим герой“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ложба и карнавал с участието на ученици от ОУ „Васил Левски“</w:t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ПРИЛ (петъ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Книгата е моят свят“ </w:t>
            </w:r>
            <w:r>
              <w:rPr>
                <w:rFonts w:cs="Times New Roman" w:ascii="Times New Roman" w:hAnsi="Times New Roman"/>
              </w:rPr>
              <w:t>- среща с ученици от четвърти клас при ОУ „Св. Св. Кирил и Методий“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ПРИЛ (събота)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Писар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Лазарки“</w:t>
            </w:r>
            <w:r>
              <w:rPr>
                <w:rFonts w:cs="Times New Roman" w:ascii="Times New Roman" w:hAnsi="Times New Roman"/>
              </w:rPr>
              <w:t xml:space="preserve"> – представяне на обичай 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р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Ой Лазаре, Лазаре“</w:t>
            </w:r>
            <w:r>
              <w:rPr>
                <w:rFonts w:cs="Times New Roman" w:ascii="Times New Roman" w:hAnsi="Times New Roman"/>
              </w:rPr>
              <w:t xml:space="preserve"> – пресъздаване на обичая Лазаруване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Драга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създаване на обичая Лазаруване</w:t>
            </w:r>
            <w:r>
              <w:rPr>
                <w:rFonts w:cs="Times New Roman" w:ascii="Times New Roman" w:hAnsi="Times New Roman"/>
              </w:rPr>
              <w:t xml:space="preserve"> с участието на Детска вокална група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Иван Вазов-1893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Първомай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ХVI-ти Общински празник на народните хорове и групи за изворен фолклор „Първомайци 2015“</w:t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ИЛ (четвъртък)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Ч „Градина-Върбица-1894“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Сръчни ръчички“</w:t>
            </w:r>
            <w:r>
              <w:rPr>
                <w:rFonts w:cs="Times New Roman" w:ascii="Times New Roman" w:hAnsi="Times New Roman"/>
              </w:rPr>
              <w:t xml:space="preserve"> - боядисване на яйца с участието на деца от ЦДГ „Слънчице“ и ученици от ОУ „Васил Левски“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 четвъртък</w:t>
            </w:r>
            <w:r>
              <w:rPr>
                <w:rFonts w:cs="Times New Roman" w:ascii="Times New Roman" w:hAnsi="Times New Roman"/>
              </w:rPr>
              <w:t xml:space="preserve"> – боядисване на яйца с ученици от ОУ „Св. Св. Кирил и Методий“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ПРИЛ (вторник)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Ч „Заря-1900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р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ложба</w:t>
            </w:r>
            <w:r>
              <w:rPr>
                <w:rFonts w:cs="Times New Roman" w:ascii="Times New Roman" w:hAnsi="Times New Roman"/>
              </w:rPr>
              <w:t xml:space="preserve"> на писани яйца и козунаци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ИЛ (петък)</w:t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миера на театралната постановка  </w:t>
            </w:r>
            <w:r>
              <w:rPr>
                <w:rFonts w:cs="Times New Roman" w:ascii="Times New Roman" w:hAnsi="Times New Roman"/>
              </w:rPr>
              <w:t xml:space="preserve">„Криворазбраната цивилизация“ по Добри Войников, представена от читалищния театрален състав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8 АПРИЛ (събота)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Съединение-1888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Драга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миера</w:t>
            </w:r>
            <w:r>
              <w:rPr>
                <w:rFonts w:cs="Times New Roman" w:ascii="Times New Roman" w:hAnsi="Times New Roman"/>
              </w:rPr>
              <w:t xml:space="preserve"> на пиесата „Нашенци“ по Чудомир, представена от читалищния театрален състав </w:t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ИЛ (вторник)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Ч „Градина-Върбица-1894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ратон на четенето</w:t>
            </w:r>
            <w:r>
              <w:rPr>
                <w:rFonts w:cs="Times New Roman" w:ascii="Times New Roman" w:hAnsi="Times New Roman"/>
              </w:rPr>
              <w:t xml:space="preserve"> – четене на детски приказки </w:t>
            </w:r>
          </w:p>
        </w:tc>
      </w:tr>
      <w:tr>
        <w:trPr>
          <w:trHeight w:val="24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АПРИЛ (сряда)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Христо Козлев-1883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5 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рождението на поета и писателя Валери Петров</w:t>
            </w:r>
            <w:r>
              <w:rPr>
                <w:rFonts w:cs="Times New Roman" w:ascii="Times New Roman" w:hAnsi="Times New Roman"/>
              </w:rPr>
              <w:t xml:space="preserve"> – литературно четене и рецитал на ученици от ОУ „Св. Св. Кирил и Методий“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ИЛ (петък)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Ч „Иван Вазов-1893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Първомай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миера</w:t>
            </w:r>
            <w:r>
              <w:rPr>
                <w:rFonts w:cs="Times New Roman" w:ascii="Times New Roman" w:hAnsi="Times New Roman"/>
              </w:rPr>
              <w:t xml:space="preserve"> на пиесата „Женитба” по Николай Василиевич Гогол, представена от читалищния театрален състав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АПРИЛ (четвъртъ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Ч „Градина-Върбица-1894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Бит и традиция“</w:t>
            </w:r>
            <w:r>
              <w:rPr>
                <w:rFonts w:cs="Times New Roman" w:ascii="Times New Roman" w:hAnsi="Times New Roman"/>
              </w:rPr>
              <w:t xml:space="preserve"> - изложба на предмети от домакинството на българката, книги издавани в първата половина н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и стари грамофо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0:00Z</dcterms:created>
  <dc:creator>Sneja 308. Vasileva</dc:creator>
  <dc:description/>
  <cp:keywords/>
  <dc:language>en-US</dc:language>
  <cp:lastModifiedBy>pr-ob-go</cp:lastModifiedBy>
  <cp:lastPrinted>2015-03-25T12:43:00Z</cp:lastPrinted>
  <dcterms:modified xsi:type="dcterms:W3CDTF">2015-03-26T13:44:00Z</dcterms:modified>
  <cp:revision>4</cp:revision>
  <dc:subject/>
  <dc:title>  </dc:title>
</cp:coreProperties>
</file>